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6226"/>
      </w:tblGrid>
      <w:tr>
        <w:trPr>
          <w:trHeight w:val="1681" w:hRule="atLeast"/>
        </w:trPr>
        <w:tc>
          <w:tcPr>
            <w:tcW w:w="3779" w:type="dxa"/>
            <w:tcBorders/>
          </w:tcPr>
          <w:p>
            <w:pPr>
              <w:pStyle w:val="Heading5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36550</wp:posOffset>
                      </wp:positionV>
                      <wp:extent cx="838200" cy="0"/>
                      <wp:effectExtent l="0" t="5080" r="0" b="5080"/>
                      <wp:wrapNone/>
                      <wp:docPr id="1" name="Line 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26.5pt" to="112.25pt,26.5pt" ID="Line 6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 xml:space="preserve"> 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……/QĐ-VK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-508000</wp:posOffset>
                      </wp:positionV>
                      <wp:extent cx="1490345" cy="464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34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ẫu số 53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5pt;height:36.6pt;mso-wrap-distance-left:9.05pt;mso-wrap-distance-right:9.05pt;mso-wrap-distance-top:0pt;mso-wrap-distance-bottom:0pt;margin-top:-40pt;mso-position-vertical-relative:text;margin-left:20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ẫu số 53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57150</wp:posOffset>
                      </wp:positionV>
                      <wp:extent cx="1943100" cy="0"/>
                      <wp:effectExtent l="0" t="5080" r="0" b="5080"/>
                      <wp:wrapNone/>
                      <wp:docPr id="3" name="Lin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4.5pt" to="225.5pt,4.5pt" ID="Line 1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ỦY BỎ BIỆN PHÁP CẤM ĐI KHỎI NƠI CƯ TR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ăn cứ  các điều 41, 123, 125 và 165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cấm đi khỏi nơi cư trú số..… ngày….... tháng…… năm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.……………………………...…………………………..................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 số..… ngày….... tháng…… năm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….……… (nếu có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hấy: …....……………………………………………………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1. Huỷ bỏ biện pháp cấm đi khỏi nơi cư trú đối vớ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Họ và tê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pacing w:val="-2"/>
          <w:sz w:val="26"/>
        </w:rPr>
        <w:t>Tên gọi khác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............................................</w:t>
      </w:r>
    </w:p>
    <w:p>
      <w:pPr>
        <w:pStyle w:val="Normal"/>
        <w:tabs>
          <w:tab w:val="clear" w:pos="720"/>
          <w:tab w:val="right" w:pos="4395" w:leader="none"/>
          <w:tab w:val="right" w:pos="9893" w:leader="dot"/>
        </w:tabs>
        <w:jc w:val="both"/>
        <w:rPr>
          <w:rFonts w:ascii="Times New Roman" w:hAnsi="Times New Roman" w:eastAsia="Times New Roman" w:cs="Times New Roman"/>
          <w:spacing w:val="-2"/>
          <w:sz w:val="26"/>
        </w:rPr>
      </w:pPr>
      <w:r>
        <w:rPr>
          <w:rFonts w:eastAsia="Times New Roman" w:cs="Times New Roman" w:ascii="Times New Roman" w:hAnsi="Times New Roman"/>
          <w:spacing w:val="-2"/>
          <w:sz w:val="26"/>
        </w:rPr>
        <w:t xml:space="preserve">Sinh ngày 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tháng 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năm </w:t>
      </w:r>
      <w:r>
        <w:rPr>
          <w:rFonts w:eastAsia="Times New Roman" w:cs="Times New Roman" w:ascii="Times New Roman" w:hAnsi="Times New Roman"/>
          <w:spacing w:val="-2"/>
          <w:sz w:val="16"/>
        </w:rPr>
        <w:t>....................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tại: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Giới tính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16"/>
        </w:rPr>
        <w:t>...................</w:t>
        <w:tab/>
      </w:r>
    </w:p>
    <w:p>
      <w:pPr>
        <w:pStyle w:val="Normal"/>
        <w:tabs>
          <w:tab w:val="clear" w:pos="720"/>
          <w:tab w:val="right" w:pos="7230" w:leader="none"/>
          <w:tab w:val="right" w:pos="9893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Quốc tịch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; Dân tộc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.....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; Tôn giáo: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3402" w:leader="none"/>
          <w:tab w:val="right" w:pos="9893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</w:rPr>
        <w:t>Số CMND/Thẻ CCCD/Hộ chiếu: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820" w:leader="none"/>
          <w:tab w:val="right" w:pos="9893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</w:rPr>
        <w:t>cấp ngày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tháng 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năm </w:t>
      </w:r>
      <w:r>
        <w:rPr>
          <w:rFonts w:eastAsia="Times New Roman" w:cs="Times New Roman" w:ascii="Times New Roman" w:hAnsi="Times New Roman"/>
          <w:spacing w:val="-2"/>
          <w:sz w:val="16"/>
        </w:rPr>
        <w:t>...................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Nơi cấp: 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1134" w:leader="none"/>
          <w:tab w:val="right" w:pos="9893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</w:rPr>
        <w:t xml:space="preserve">Nơi cư trú: </w:t>
      </w:r>
      <w:r>
        <w:rPr>
          <w:rFonts w:eastAsia="Times New Roman" w:cs="Times New Roman" w:ascii="Times New Roman" w:hAnsi="Times New Roman"/>
          <w:spacing w:val="-2"/>
          <w:sz w:val="16"/>
        </w:rPr>
        <w:tab/>
      </w:r>
      <w:r>
        <w:rPr>
          <w:rFonts w:eastAsia="Times New Roman"/>
          <w:spacing w:val="-2"/>
          <w:sz w:val="16"/>
        </w:rPr>
        <w:tab/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ị khởi tố về tội………… quy định tại khoản…… Điều..…… Bộ luật Hình s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2. 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…………………. thực hiện Quyết định này theo quy định của Bộ luật Tố tụng hình sự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737"/>
      </w:tblGrid>
      <w:tr>
        <w:trPr/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điều tra có thẩm quyề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ị can hoặc người thân thích của bị ca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, tổ chức, cá nhân có liên qua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............;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1"/>
            </w:r>
          </w:p>
          <w:p>
            <w:pPr>
              <w:pStyle w:val="Normal"/>
              <w:tabs>
                <w:tab w:val="clear" w:pos="720"/>
                <w:tab w:val="left" w:pos="9349" w:leader="none"/>
              </w:tabs>
              <w:ind w:left="252" w:right="186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Ký tên, đóng dấu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(hoặc đơn vị) ban hàn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cơ quan (hoặc đơn vị) ban hàn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vi-VN"/>
        </w:rPr>
        <w:t>ường hợp quyết định việc bảo lĩnh trong giai đoạn truy tố thì căn cứ Điều 236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Lệnh cấm đi khỏi nơi cư trú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một trong các Quyết định theo quy định tại các điểm a, b, c khoản 1 Điều 125 BLTTHS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ông khởi tố VAHS, QĐ đình chỉ điều tra/đình chỉ vụ án, QĐ đình chỉ điều tra đối với bị can/đình chỉ vụ án đối với bị ca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họ, tên bị can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, tổ chức, cá nhân có liên quan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53:00Z</dcterms:created>
  <dc:creator>PC</dc:creator>
  <dc:description/>
  <cp:keywords/>
  <dc:language>en-US</dc:language>
  <cp:lastModifiedBy>PC</cp:lastModifiedBy>
  <dcterms:modified xsi:type="dcterms:W3CDTF">2024-06-25T00:53:00Z</dcterms:modified>
  <cp:revision>2</cp:revision>
  <dc:subject/>
  <dc:title/>
</cp:coreProperties>
</file>